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>do Zarządzenia nr 13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a PUP w Brzeg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6 kwiet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w sprawie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wrotu kosztów wyposażenia stanowiska pracy osoby niepełnosprawnej oraz form zabezpieczenia zwrotu otrzymanych środków w Powiatowym Urzędzie Pracy w Brzeg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Regulamin opracowany jest 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>ustawy z dnia 20 kwietnia 2004r. o promocji zatrudnienia i instytucjach rynku pracy (Dz.U. z 2004r. nr 99, poz. 1001, z późn. zm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ustawy z dnia 27 sierpnia 1997r. o rehabilitacji zawodowej i społecznej oraz zatrudnianiu osób niepełnosprawnych (Dz. U. nr. 12, poz. 776 z późń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Ministra Pracy i Polityki Społecznej z dnia 17 października 2007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 sprawie zwrotu kosztów wyposażenia stanowiska pracy osoby niepełnosprawnej </w:t>
      </w:r>
      <w:r>
        <w:rPr>
          <w:sz w:val="24"/>
        </w:rPr>
        <w:t>(Dz.U. nr 194, poz. 1404 z 2007r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Komisji (WE) nr 1998/2006 z dnia 15 grudnia 2006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stosowania art. 87 i 88 Traktatu WE do pomocy de minimis </w:t>
      </w:r>
      <w:r>
        <w:rPr>
          <w:rFonts w:cs="TimesNewRomanPS-BoldMT;Times New Roman" w:ascii="TimesNewRomanPS-BoldMT;Times New Roman" w:hAnsi="TimesNewRomanPS-BoldMT;Times New Roman"/>
          <w:sz w:val="24"/>
        </w:rPr>
        <w:t>(Dz.Urz. UE L 379 z 28.12.2006, str.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Komisji (WE) nr 1860/2004 z dnia 6 października 2004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stosowania art. 87 i 88 Traktatu WE w odniesieniu do pomocy w ramach zasady de minimis dla sektora rolnego </w:t>
      </w:r>
      <w:r>
        <w:rPr>
          <w:rFonts w:cs="TimesNewRomanPS-BoldMT;Times New Roman" w:ascii="TimesNewRomanPS-BoldMT;Times New Roman" w:hAnsi="TimesNewRomanPS-BoldMT;Times New Roman"/>
          <w:sz w:val="24"/>
        </w:rPr>
        <w:t>(Dz.Urz. UE L 325 z 28.10.2004, str. 4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Komisji (WE) nr 875/2007 z dnia 24 lipca 2007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stosowania art. 87 i 88 Traktatu WE w odniesieniu do pomocy w ramach zasady de minimis dla sektora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>rybołówstwa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 i zmieniającym rozporządzenie(WE) nr 1860/2004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 (Dz. Urz.UE L 193 z 25.07.2007, str. 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ustawy z dnia 2 lipca 2004r. o swobodzie działalności gospodarczej (tj. Dz.U. z 2007r. nr 155, poz. 1095, z późn. z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niniejszym Regulaminie mowa jest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rzędzie” - należy przez to rozumieć Powiatowy Urząd Pracy w Brzeg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ustawie” – należy przez to rozumieć </w:t>
      </w:r>
      <w:r>
        <w:rPr>
          <w:rFonts w:cs="TimesNewRomanPS-BoldMT;Times New Roman" w:ascii="TimesNewRomanPS-BoldMT;Times New Roman" w:hAnsi="TimesNewRomanPS-BoldMT;Times New Roman"/>
          <w:sz w:val="24"/>
        </w:rPr>
        <w:t>ustawę z dnia 27 sierpnia 1997r. o rehabilitacji zawodowej i społecznej oraz zatrudnianiu osób niepełnosprawnych (Dz. U. nr. 12, poz. 776 z późń. zm.)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rozporządzeniu” – należy przez to rozumieć 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e Ministra Pracy i Polityki Społecznej z dnia 17 października 2007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 sprawie zwrotu kosztów wyposażenia stanowiska pracy osoby niepełnosprawnej </w:t>
      </w:r>
      <w:r>
        <w:rPr>
          <w:sz w:val="24"/>
        </w:rPr>
        <w:t>(Dz.U. nr 194, poz. 1404 z 2007r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sobie niepełnosprawnej” – oznacza to osobę niepełnosprawną zarejestrowaną w Urzędzie jako bezrobotna lub poszukująca pracy niepozostająca w zatrudnieniu, w rozumieniu przepisów o zatrudnieniu i przeciwdziałaniu bezroboc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pełnosprawności”- oznacza to trwała lub okresowa niezdolność do wypełniania ról społecznych z powodu stałego lub długotrwałego naruszenia sprawności organizmu, w szczególności powodującą niezdolność do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</w:rPr>
        <w:t>przeciętnym wynagrodzeniu” – należy przez to rozumieć przeciętne miesięczne wynagrodzenie w gospodarce narodowej w poprzednim kwartale od pierwszego dnia następnego miesiąca po ogłoszeniu przez Prezesa Głównego Urzędu Statystycznego w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formie komunikatu w Dzienniku Urzędowym Rzeczypospolitej Polskiej „Monitor Polski”, na podstawie art. 20 pkt 2 ustawy z dnia 17 grudnia 1998r. o emeryturach i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rentach z Funduszu Ubezpieczeń Społecznych (Dz. U. z 2004 r. nr 39, poz. 353, z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późn.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zm</w:t>
      </w:r>
      <w:r>
        <w:rPr>
          <w:sz w:val="24"/>
        </w:rPr>
        <w:t>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acodawcy” – oznacza to jednostkę organizacyjną – choćby nie posiadała osobowości prawnej, a także osobę fizyczną, jeżeli zatrudniają one pracowników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godnie z art. 26e ustawy oraz rozporządzeniem, Starosta może ze środków Państwowego Funduszu Rehabilitacji Osób Niepełnosprawnych pracodawcy, który przez okres </w:t>
        <w:br/>
        <w:t xml:space="preserve">co najmniej 36 miesięcy zatrudni osobę niepełnosprawną, zarejestrowana jako bezrobotna lub poszukującą pracy niepozostającą w zatrudnieniu, zwrócić koszty wyposażenia stanowiska pracy </w:t>
      </w:r>
      <w:r>
        <w:rPr>
          <w:color w:val="FFFF00"/>
          <w:sz w:val="24"/>
        </w:rPr>
        <w:t xml:space="preserve">– </w:t>
      </w:r>
      <w:r>
        <w:rPr>
          <w:color w:val="000000"/>
          <w:sz w:val="24"/>
        </w:rPr>
        <w:t>zwany dalej „refundacją</w:t>
      </w:r>
      <w:r>
        <w:rPr>
          <w:sz w:val="24"/>
        </w:rPr>
        <w:t>”, w wysokości określonej w umowie, nie wyższej jednak niż 15-krotnej wysokości przeciętnego wynagrodz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rodki, o których mowa w ust. 1, przyznaje z upoważnienia Starosty- Dyrektor Powiatowego Urzędu Pracy w Brzegu. Przyznanie środków następuje na podstawie umowy zawartej pomiędzy Dyrektorem Urzędu, a pracodaw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Środki, o których mowa w </w:t>
      </w:r>
      <w:r>
        <w:rPr>
          <w:b/>
          <w:sz w:val="24"/>
        </w:rPr>
        <w:t>§</w:t>
      </w:r>
      <w:r>
        <w:rPr>
          <w:sz w:val="24"/>
        </w:rPr>
        <w:t>3 ust. 1 Regulaminu mogą być przyznane pracodawcy, jeżel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obowiąz</w:t>
      </w:r>
      <w:r>
        <w:rPr>
          <w:color w:val="000000"/>
          <w:sz w:val="24"/>
        </w:rPr>
        <w:t>ał się do zatrudniania tej osoby przez okres co najmniej 36 miesięc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color w:val="000000"/>
          <w:sz w:val="24"/>
        </w:rPr>
        <w:t xml:space="preserve">złożył wniosek o przyznanie refundacji, zwany dalej „wnioskiem”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Środki, o których mowa w </w:t>
      </w:r>
      <w:r>
        <w:rPr>
          <w:b/>
          <w:sz w:val="24"/>
        </w:rPr>
        <w:t>§</w:t>
      </w:r>
      <w:r>
        <w:rPr>
          <w:sz w:val="24"/>
        </w:rPr>
        <w:t>3 ust. 1 Regulaminu nie mogą być przyznane pracodawcy, jeżel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</w:rPr>
        <w:t xml:space="preserve">nie prowadził działalności gospodarczej przez okres co najmniej 12 miesięcy przed </w:t>
      </w:r>
      <w:r>
        <w:rPr>
          <w:i/>
          <w:color w:val="000000"/>
          <w:sz w:val="24"/>
        </w:rPr>
        <w:t>dniem złożenia wniosku o refundację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iada zaległości w zobowiązaniach wobec Państwowego Funduszu Rehabilitacji Osób Niepełnosprawnych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iada zaległości z opłacaniem w terminie podatków i składek na ubezpieczenia społeczne i zdrowotne oraz na Fundusz Pracy i Fundusz Gwarantowanych Świadczeń Pracownicz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sz w:val="24"/>
        </w:rPr>
        <w:t>znajduje się w trudnej sytuacji ekonomicznej według kryteriów określonych w przepisach prawa Unii Europejskiej dotyczących udzielania pomocy publicznej (zgodnie z kryteriami określonymi w pkt 9-11 Wytycznych wspólnotowych dotyczących pomocy państwa w celu ratowania i restrukturyzacji zagrożonych przedsiębiorstw (Dz. Urz UE C 224 z 01.10.2004)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oczy się w stosunku do składającego postępowanie upadłościowe i nie został zgłoszony wniosek o likwidację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ył karany w okresie 2 lat przed dniem złożenia wniosku za przestępstwa przeciwko obrotowi gospodarczemu w rozumieniu ustawy z dnia 6 czerwca 1997r. – Kodeks Karny (Dz. U. Nr 88 poz. 553, z późn. zm.)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niosek jest kompletny i prawidłowo sporządzony,</w:t>
      </w:r>
    </w:p>
    <w:p>
      <w:pPr>
        <w:pStyle w:val="Normal"/>
        <w:numPr>
          <w:ilvl w:val="0"/>
          <w:numId w:val="17"/>
        </w:numPr>
        <w:jc w:val="both"/>
        <w:rPr>
          <w:color w:val="FFFF00"/>
          <w:sz w:val="24"/>
        </w:rPr>
      </w:pPr>
      <w:r>
        <w:rPr>
          <w:color w:val="000000"/>
          <w:sz w:val="24"/>
        </w:rPr>
        <w:t>ubiega się o refundację stanowiska pracy, na które Urząd nie może skierować bezrobotnych gdyż nie figurują w rejestrze Urzędu bezrobotni o kwalifikacjach wymaganych do pracy na tego typu stanowiskach pracy.</w:t>
      </w:r>
    </w:p>
    <w:p>
      <w:pPr>
        <w:pStyle w:val="Normal"/>
        <w:jc w:val="both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fundacja obejmuje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dokumentowane koszty zakupu lub wytworzenia wyposażenia stanowiska pracy, na którym będzie wykonywać pracę osoba niepełnosprawn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wotę niepodlegającego odliczeniu podatku od towarów i usług oraz podatku akcyzowego, związanych z przedmiotami opodatkowania określonymi w pkt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celu potwierdzenia warunków o których mowa w §4 ust. 1 i 2, Powiatowy Urząd Pracy może żądać złożenia dodatkowych dokumentów.</w:t>
      </w:r>
    </w:p>
    <w:p>
      <w:pPr>
        <w:pStyle w:val="Normal"/>
        <w:jc w:val="both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fundacja środków na wyposażenie stanowiska pracy dla skierowanej osoby niepełnosprawnej, nie będzie realizowana w przypadku zakupu rzeczy na umowy cywilno-prawne od współmałżonka, krewnych w linii prostej, rodzeństwa ani powinowatych w linii prostej, </w:t>
      </w:r>
      <w:r>
        <w:rPr>
          <w:color w:val="FF0000"/>
          <w:sz w:val="24"/>
        </w:rPr>
        <w:t>jeżeli osoby te nie prowadzą działalności gospodarczej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Wniosek składa się do Urzędu ze względu na miejsce zarejestrowania osoby niepełnosprawnej jako osoba bezrobotna albo poszukująca pracy niepozostająca w zatrudn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SKŁADANIA I ROZPATRYWANIA WNIOS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celu uzyskania środków na wyposażenie stanowiska pracy dla skierowanej osoby niepełnosprawnej </w:t>
      </w:r>
      <w:r>
        <w:rPr>
          <w:color w:val="000000"/>
          <w:sz w:val="24"/>
        </w:rPr>
        <w:t>zarejestrowanej jako bezrobotna albo poszukująca pracy,</w:t>
      </w:r>
      <w:r>
        <w:rPr>
          <w:sz w:val="24"/>
        </w:rPr>
        <w:t xml:space="preserve"> pracodawca składa w Urzędzie wniosek o przyznanie refundacji ze środków </w:t>
      </w:r>
      <w:r>
        <w:rPr>
          <w:rFonts w:cs="TimesNewRomanPS-BoldMT;Times New Roman" w:ascii="TimesNewRomanPS-BoldMT;Times New Roman" w:hAnsi="TimesNewRomanPS-BoldMT;Times New Roman"/>
          <w:sz w:val="24"/>
        </w:rPr>
        <w:t>Państwowego Funduszu Rehabilitacji Osób Niepełnosprawnych</w:t>
      </w:r>
      <w:r>
        <w:rPr>
          <w:sz w:val="24"/>
        </w:rPr>
        <w:t xml:space="preserve"> kosztów wyposażenia stanowiska pracy dla osoby niepełnosprawnej </w:t>
      </w:r>
      <w:r>
        <w:rPr>
          <w:color w:val="000000"/>
          <w:sz w:val="24"/>
        </w:rPr>
        <w:t>na druku Powiatowego Urzędu Pracy</w:t>
      </w:r>
      <w:r>
        <w:rPr>
          <w:sz w:val="24"/>
        </w:rPr>
        <w:t>, z odpowiednimi załącznik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ząd sprawdza wniosek pod względem rachunkowym oraz forma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  <w:tab/>
        <w:t xml:space="preserve">W przypadku stwierdzenia nieprawidłowości we wniosku Urząd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informuje pracodawcę o nieprawidłowościach w terminie 14 dni od dnia otrzymania wniosku oraz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 xml:space="preserve">wzywa do ich usunięcia w terminie 14 dni od dnia doręczenia wezwa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, o którym mowa w ust. 2 pkt 2, podlega przedłużeniu na wniosek pracodawcy, jeżeli usunięcie nieprawidłowości nie może nastąpić w terminie z przyczyn nieleżących po stronie prac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niezachowania terminu, o którym mowa w ust. 2 pkt 2, lub terminu określonego zgodnie z ust. 3 Urząd informuje pracodawcę o pozostawieniu wniosku bez rozpatr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 rozpatrywaniu wniosków brane pod uwagę będą następujące kryter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4"/>
        </w:rPr>
      </w:pPr>
      <w:r>
        <w:rPr>
          <w:sz w:val="24"/>
        </w:rPr>
        <w:t xml:space="preserve">1) </w:t>
        <w:tab/>
        <w:t xml:space="preserve">potrzeby lokalnego rynku pracy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4"/>
        </w:rPr>
      </w:pPr>
      <w:r>
        <w:rPr>
          <w:sz w:val="24"/>
        </w:rPr>
        <w:t xml:space="preserve">2) liczbę osób niepełnosprawnych o określonych kwalifikacjach, zarejestrowanych w powiatowym urzędzie pracy jako bezrobotne albo poszukujące pracy niepozostające w zatrudnieniu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4"/>
        </w:rPr>
      </w:pPr>
      <w:r>
        <w:rPr>
          <w:sz w:val="24"/>
        </w:rPr>
        <w:t xml:space="preserve">3) </w:t>
        <w:tab/>
        <w:t xml:space="preserve">koszty wyposażenia stanowiska pracy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4"/>
        </w:rPr>
      </w:pPr>
      <w:r>
        <w:rPr>
          <w:sz w:val="24"/>
        </w:rPr>
        <w:t xml:space="preserve">4) </w:t>
        <w:tab/>
        <w:t xml:space="preserve">wkład pracodawcy w wyposażenie tworzonego stanowiska pracy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4"/>
        </w:rPr>
      </w:pPr>
      <w:r>
        <w:rPr>
          <w:sz w:val="24"/>
        </w:rPr>
        <w:t xml:space="preserve">5) </w:t>
        <w:tab/>
        <w:t xml:space="preserve">wysokość posiadanych środków Funduszu przeznaczonych na ten cel w danym rok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Dyrektor Urzędu celem wstępnego rozpatrywania wniosków może powołać Komisję składającą się  z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pracowników Działu Instrumentów Rynku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pracowników Działu Finansowo-Księg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pracowników Działu Usług Rynku Pracy ora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przedstawicieli Powiatowej Rady Zatrud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znaczenie osób do składu Komisji następuje z uwzględnieniem odpowiednich kwalifikacji i doświadczenia zawodoweg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 xml:space="preserve">Komisja jest organem opiniodawczym Dyrektora Urzędu </w:t>
      </w:r>
      <w:r>
        <w:rPr>
          <w:sz w:val="24"/>
        </w:rPr>
        <w:t xml:space="preserve">powołanym do celów rozpatrywania i wstępnego opiniowania wniosków w sprawie zwrotu kosztów </w:t>
      </w:r>
      <w:r>
        <w:rPr>
          <w:color w:val="000000"/>
          <w:sz w:val="24"/>
        </w:rPr>
        <w:t xml:space="preserve">wyposażenia stanowiska pracy osoby niepełnosprawnej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na podstawie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m.in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kryteriów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wykazanych w </w:t>
      </w:r>
      <w:r>
        <w:rPr>
          <w:color w:val="000000"/>
          <w:sz w:val="24"/>
        </w:rPr>
        <w:t>§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7 ust. 1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Ostateczna akceptacja lub odmowa przyjęcia wniosku należy do Dyrektora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360" w:hanging="360"/>
        <w:jc w:val="both"/>
        <w:rPr/>
      </w:pPr>
      <w:r>
        <w:rPr>
          <w:sz w:val="24"/>
        </w:rPr>
        <w:t xml:space="preserve">Prace Komisji są oparte na </w:t>
      </w:r>
      <w:r>
        <w:rPr>
          <w:b/>
          <w:sz w:val="24"/>
        </w:rPr>
        <w:t>zasadach: jawności, równego traktowania pracodawców wnioskujących o refundację, bezstronności i pisemności postępowania</w:t>
      </w:r>
      <w:r>
        <w:rPr>
          <w:sz w:val="24"/>
        </w:rPr>
        <w:t xml:space="preserve"> zgodnie z obowiązującymi przepisami prawa oraz wiedzą i doświadczeniem osób wchodzących w skład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360" w:hanging="360"/>
        <w:jc w:val="both"/>
        <w:rPr/>
      </w:pPr>
      <w:r>
        <w:rPr>
          <w:sz w:val="24"/>
        </w:rPr>
        <w:t xml:space="preserve">O uwzględnieniu lub odmowie uwzględniania wniosku Dyrektor Urzędu powiadamia pracodawcę w formie pisemnej w terminie 30 dni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od dnia otrzymania kompletnego wniosku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wraz z niezbędnymi do jego rozpatrzenia </w:t>
      </w:r>
      <w:r>
        <w:rPr>
          <w:color w:val="000000"/>
          <w:sz w:val="24"/>
        </w:rPr>
        <w:t>dokumentami jednak</w:t>
      </w:r>
      <w:r>
        <w:rPr>
          <w:sz w:val="24"/>
        </w:rPr>
        <w:t xml:space="preserve"> nie wcześniej niż w dniu podjęcia przez radę powiatu uchwały, o której mowa w art. 35a ust. 3 ustawy z dnia 27 sierpnia 1997 r. o rehabilitacji zawodowej i społecznej oraz zatrudnianiu osób niepełnos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egatywnego rozpatrzenia wniosku Urząd sporządza uzasadnie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  <w:tab w:val="left" w:pos="426" w:leader="none"/>
          <w:tab w:val="left" w:pos="1440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W przypadku pozytywnego rozpatrzenia wniosku Urząd informuje pisemnie wnioskodawcę o rozpatrzeniu wniosku, wzywając go do negocjacji warunków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5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negocjacje obejmować powinny m.in. następujące zagadnieni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a) warunki umowy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b) dopracowanie katalogu wydatków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c) ustalenie wysokości przyznanej kwo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5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negocjacje powinny zakończyć się w terminie 14 dni od dnia doręczenia wez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5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po zakończeniu negocjacji sporządza się protokó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ROZDZIAŁ III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ARUNKI REFUNDACJI KOSZTÓW WYPOSAŻ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NOWISKA PRACY OSOBY NIPEŁNOSPRAWNEJ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/>
      </w:pPr>
      <w:r>
        <w:rPr>
          <w:sz w:val="24"/>
        </w:rPr>
        <w:t xml:space="preserve">Pracodawcy, który poniósł koszty wyposażenia stanowiska pracy osoby niepełnosprawnej pod warunkiem jej zatrudniania </w:t>
      </w:r>
      <w:r>
        <w:rPr>
          <w:color w:val="000000"/>
          <w:sz w:val="24"/>
        </w:rPr>
        <w:t>oraz utrzymania tego stanowiska pracy</w:t>
      </w:r>
      <w:r>
        <w:rPr>
          <w:sz w:val="24"/>
        </w:rPr>
        <w:t xml:space="preserve"> przez okres minimum 36 miesięcy w pełnym wymiarze czasu pracy, może być dokonana refundacja tych kosztów w wysokości określonej w umowie, nie wyżej jednak niż 15-krotnej wysokości przeciętnego wynagrodzenia na dzień zawarcia umowy zawartej pomiędzy Dyrektorem Urzędu a pracodawcą.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Refundacja kosztów wyposażenia stanowiska pracy osoby niepełnosprawnej jest dokonywana </w:t>
      </w:r>
      <w:r>
        <w:rPr>
          <w:color w:val="000000"/>
          <w:sz w:val="24"/>
        </w:rPr>
        <w:t xml:space="preserve">po przedłożeniu rozliczenia poniesionych kosztów, zatrudnieniu na tym stanowisku skierowanej osoby niepełnosprawnej o oraz spełnieniu warunków określonych w zawartej umowie. 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IV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DSTAWOWE POSTANOWIENIA UMOWY</w:t>
      </w:r>
    </w:p>
    <w:p>
      <w:pPr>
        <w:pStyle w:val="Normal"/>
        <w:tabs>
          <w:tab w:val="clear" w:pos="708"/>
          <w:tab w:val="left" w:pos="256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terminie 14 dni od zakończenia negocjacji Dyrektor Urzędu zawiera umowę z</w:t>
      </w:r>
      <w:r>
        <w:rPr>
          <w:sz w:val="24"/>
        </w:rPr>
        <w:t> </w:t>
      </w:r>
      <w:r>
        <w:rPr>
          <w:sz w:val="24"/>
        </w:rPr>
        <w:t>pracod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Umowa zawier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zobowiązanie Urzędu d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wypłaty refundacji w kwocie ustalonej w wyniku negocjacj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co najmniej jednokrotnego zweryfikowania prawidłowości realizacji warunków umowy przez pracodawcę, w czasie obowiązywan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zobowiązanie pracodawcy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410" w:leader="none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poniesienia wskazanych w umowie kosztów oraz zatrudnienia osoby niepełnosprawnej, której dotyczy refundacja, w terminie do 3 miesięcy od dnia zawarcia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udokumentowania realizacji umowy na wezwanie Urzęd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umożliwienia wykonania przez Urząd czynności, o których mowa w pkt 1 lit. b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informowania Urzędu o wszelkich zmianach dotyczących realizacji umowy w terminie 7 dni od dnia wystąpienia tych zmia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rozliczenia otrzymanych środków w terminie określonym w umow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zwrotu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21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otrzymanej refundacji ora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2160" w:leader="none"/>
        </w:tabs>
        <w:ind w:left="1560" w:hanging="360"/>
        <w:jc w:val="both"/>
        <w:rPr>
          <w:sz w:val="24"/>
        </w:rPr>
      </w:pPr>
      <w:r>
        <w:rPr>
          <w:sz w:val="24"/>
        </w:rPr>
        <w:t xml:space="preserve">odsetek od refundacji, naliczonych od dnia jej otrzymania w wysokości określonej jak dla zaległości podatkowych, w terminie 3 miesięcy od dnia otrzymania wezwania Urzędu do zapłaty lub ujawnienia naruszenia co najmniej jednego z warunków umowy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zabezpieczenia zwrotu kwoty refundacji - w formie poręczenia, weksla z poręczeniem wekslowym (awal), gwarancji bankowej, zastawu na prawach lub rzeczach, blokady rachunku bankowego lub aktu notarialnego o poddaniu się egzekucji przez dłużnik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trudnienia skierowanej osoby niepełnosprawnej na okres 36 miesięcy, w pełnym wymiarze czasy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i/>
          <w:i/>
          <w:color w:val="FF0000"/>
          <w:sz w:val="24"/>
        </w:rPr>
      </w:pPr>
      <w:r>
        <w:rPr>
          <w:i/>
          <w:color w:val="000000"/>
          <w:sz w:val="24"/>
        </w:rPr>
        <w:t>składania kwartalnych informacji o zatrudnionej w zakładzie pracy osobie niepełnosprawnej – kopia raportu imiennego ZUS RCX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774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  <w:tab w:val="left" w:pos="426" w:leader="none"/>
        </w:tabs>
        <w:ind w:left="426" w:right="-3" w:hanging="360"/>
        <w:jc w:val="both"/>
        <w:rPr>
          <w:sz w:val="24"/>
        </w:rPr>
      </w:pPr>
      <w:r>
        <w:rPr>
          <w:sz w:val="24"/>
        </w:rPr>
        <w:t>Odsetek, o których mowa w ust. 2 pkt 2 lit. f tiret drugie, nie nalicza się w przypadku, gdy środki zostały wypłacone pracodawcy w wysokości wyższej od należnej z przyczyn niezależnych od pracodawcy.</w:t>
      </w:r>
    </w:p>
    <w:p>
      <w:pPr>
        <w:pStyle w:val="Normal"/>
        <w:tabs>
          <w:tab w:val="clear" w:pos="708"/>
          <w:tab w:val="left" w:pos="426" w:leader="none"/>
        </w:tabs>
        <w:ind w:left="66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-3" w:hanging="360"/>
        <w:jc w:val="both"/>
        <w:rPr>
          <w:sz w:val="24"/>
        </w:rPr>
      </w:pPr>
      <w:r>
        <w:rPr>
          <w:sz w:val="24"/>
        </w:rPr>
        <w:t>Umowę zawiera się w formie pisemnej. Zmiana umowy wymaga formy pisemnej.</w:t>
      </w:r>
    </w:p>
    <w:p>
      <w:pPr>
        <w:pStyle w:val="Normal"/>
        <w:ind w:left="66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left="66" w:right="-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FF00"/>
          <w:sz w:val="24"/>
        </w:rPr>
      </w:pPr>
      <w:r>
        <w:rPr>
          <w:sz w:val="24"/>
        </w:rPr>
        <w:t xml:space="preserve">1. </w:t>
        <w:tab/>
        <w:t xml:space="preserve">Pracodawca przedstawia w Urzędzie kopię umowy o pracę zawartej z osobą zatrudnioną </w:t>
      </w:r>
      <w:r>
        <w:rPr>
          <w:color w:val="000000"/>
          <w:sz w:val="24"/>
        </w:rPr>
        <w:t>na refundowanym stanowisku pracy, orzeczenie potwierdzające niepełnosprawność tej osoby, zestawienie poniesionych kosztów podlegających refundacji oraz kopie dowodów ich poniesienia w terminie 7 dni od dnia poniesienia ostatniego z tych kosz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0000"/>
          <w:sz w:val="24"/>
        </w:rPr>
      </w:pPr>
      <w:r>
        <w:rPr>
          <w:sz w:val="24"/>
        </w:rPr>
        <w:t>2.</w:t>
        <w:tab/>
      </w:r>
      <w:r>
        <w:rPr>
          <w:color w:val="000000"/>
          <w:sz w:val="24"/>
        </w:rPr>
        <w:t>Zakup wyposażenia objętego refundacją dokumentuje się fakturą, rachunkiem lub dowodem zapła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</w:rPr>
        <w:t>3.</w:t>
        <w:tab/>
      </w:r>
      <w:r>
        <w:rPr>
          <w:color w:val="000000"/>
          <w:sz w:val="24"/>
        </w:rPr>
        <w:t>Wytworzenie wyposażenia objętego refundacją dokumentuje się, przedstawiając ocenę techniczną rzeczoznawcy</w:t>
      </w:r>
      <w:r>
        <w:rPr>
          <w:sz w:val="24"/>
        </w:rPr>
        <w:t xml:space="preserve"> wraz z dokonaną przez niego wyce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FF00"/>
          <w:sz w:val="24"/>
        </w:rPr>
      </w:pPr>
      <w:r>
        <w:rPr>
          <w:sz w:val="24"/>
        </w:rPr>
        <w:t>4.</w:t>
        <w:tab/>
        <w:t>Cenę nabycia i koszt wytworzenia wyposażenia objętego refundacją ustala się i </w:t>
      </w:r>
      <w:r>
        <w:rPr>
          <w:color w:val="000000"/>
          <w:sz w:val="24"/>
        </w:rPr>
        <w:t>dokumentuje zgodnie z przepisami o rachunkow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</w:rPr>
        <w:t xml:space="preserve">5. </w:t>
        <w:tab/>
        <w:t>Koszty oceny i wyceny rzeczoznawcy, o których mowa w ust. 3, finansuje pracodawc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6.</w:t>
        <w:tab/>
        <w:t xml:space="preserve">Umowa, o której mowa w § 9 ust. 2, wygasa w przypadku nieprzedstawienia zestawienia poniesionych kosztów podlegających refundacji oraz kopii dowodu ich poniesienia </w:t>
      </w:r>
      <w:r>
        <w:rPr>
          <w:color w:val="000000"/>
          <w:sz w:val="24"/>
        </w:rPr>
        <w:t>w terminie 6 miesięcy od dnia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W terminie 7 dni od dnia dostarczenia do Urzędu dokumentów, o których mowa w § 10 ust. 1, Urząd występuje do Państwowej Inspekcji Pracy z wnioskiem o wydanie opinii </w:t>
        <w:br/>
        <w:t>o przystosowaniu stanowiska pracy do potrzeb wynikających z niepełnosprawności osoby zatrudnionej na tym stanowisku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sz w:val="24"/>
        </w:rPr>
        <w:t xml:space="preserve">Refundację Urząd przekazuje na rachunek bankowy wskazany we wniosku w terminie 14 dni od dnia </w:t>
      </w:r>
      <w:r>
        <w:rPr>
          <w:color w:val="000000"/>
          <w:sz w:val="24"/>
        </w:rPr>
        <w:t>przedstawienia przez pracodawcę pozytywnej opinii Państwowej Inspekcji Pracy</w:t>
      </w:r>
      <w:r>
        <w:rPr>
          <w:sz w:val="24"/>
        </w:rPr>
        <w:t xml:space="preserve"> o przystosowaniu stanowiska pracy do potrzeb wynikających z niepełnosprawności osoby zatrudnionej na tym stanowisku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Pracodawca dokonując rozliczenia refundacji, posługuje się w szczególności danymi zawartymi we wniosku i umowie, o której mowa w § 10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>Jeżeli refundacja zostały wypłacone wnioskodawcy w wysokości wyższej od należnej, pracodawca informuje Urząd o wysokości nienależnie pobranej kwoty refundacji oraz dokonuje zwrotu tej kwoty w terminie 3 miesięcy od dnia jej ujawnienia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3.</w:t>
        <w:tab/>
        <w:t>Jeżeli refundacja została wypłacona pracodawcy w wysokości niższej od należnej, pracodawca może poinformować Urząd o wysokości kwoty stanowiącej różnicę pomiędzy kwotą należną a kwotą wypłaconą pracodawcy oraz złożyć wniosek o wypłatę tej kwoty w terminie do dnia 15 lutego roku następującego po roku, w którym przypadł okres zatrudnienia na stanowisku pracy, którego dotyczy wniosek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</w:t>
        <w:tab/>
        <w:t>Do rozliczenia refundacji stosuje się odpowiednio § 10 ust. 2 pkt 2 lit. f i ust. 3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sz w:val="24"/>
        </w:rPr>
      </w:pPr>
      <w:r>
        <w:rPr>
          <w:sz w:val="24"/>
        </w:rPr>
        <w:t>Upoważnieni przez Dyrektora Urzędu pracownicy kontrolują prawidłowość wykorzystania przyzn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OZDZIAŁ V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BEZPIECZENIE PRAWIDŁOWEGO WYKORZYST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ZNANYCH ŚROD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62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puszczalne formy zabezpieczenia refundacji, to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eksel z poręczeniem wekslowym (aval),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kt notarialny o poddaniu się egzekucj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zastaw na prawach lub rzeczach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warancja bankow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blokada rachunków bankowych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ręczenie osób fizycznych, prawnych oraz nieposiadających osobowości prawnej, a posiadających zdolność do czynności praw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zabezpieczenia, o którym mowa w §15 ust. 1 pkt 6 Regulaminu, akceptowalną formą poręczenia cywilnego jest poręczenia zgodnie z przepisami prawa cywilnego udzielone 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osoby fizyczne, które osiągają wynagrodzenie lub dochód na poziomie, co najmniej 1800 zł brutto na każde 10.000zł przyznanej refund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osoby prawne, lub podmioty nieposiadające osobowości prawnej, a posiadające </w:t>
      </w:r>
      <w:r>
        <w:rPr>
          <w:color w:val="000000"/>
          <w:sz w:val="24"/>
        </w:rPr>
        <w:t>zdolność do czynności prawnych, których zdolność zabezpieczenia środków badana będzie na podstawie dokumentów finansowych tj. bilans oraz rachunek zysków i strat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zabezpieczenia, o którym mowa w §15 ust. 1 pkt 1 Regulaminu, akceptowalną formą poręczenia wekslowego jest poręczenia zgodnie z przepisami prawa wekslowego udzielone przez: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soby fizyczne, które osiągają wynagrodzenie lub dochód na poziomie, co najmniej 1500 zł brutto na każde 10.000zł przyznanej refundacji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soby prawne, lub podmioty nieposiadające osobowości prawnej, a posiadające zdolność do czynności prawnych</w:t>
      </w:r>
      <w:r>
        <w:rPr>
          <w:color w:val="FFFF00"/>
          <w:sz w:val="24"/>
        </w:rPr>
        <w:t xml:space="preserve">, </w:t>
      </w:r>
      <w:r>
        <w:rPr>
          <w:color w:val="000000"/>
          <w:sz w:val="24"/>
        </w:rPr>
        <w:t>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ycielem, o którym mowa w ust. 1 lit a i ust 2 lit. a, może być osoba fizycz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pozostająca w stosunku pracy z pracodawcą niebędącym w stanie likwidacji lub upadłości, zatrudniona na czas nieokreślony, lub określony nie mniej niż 2 lata, niebędąca w okresie wypowiedzenia, wobec której nie są ustanowione zajęcia sądowe lub administracyj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osoba posiadająca prawo do emerytury lub renty stałej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  <w:tab w:val="left" w:pos="1440" w:leader="none"/>
        </w:tabs>
        <w:jc w:val="both"/>
        <w:rPr/>
      </w:pPr>
      <w:r>
        <w:rPr>
          <w:sz w:val="24"/>
        </w:rPr>
        <w:t xml:space="preserve">Poręczycielem, o którym mowa w ust. 1 lit a i ust 2 lit. a, </w:t>
      </w:r>
      <w:r>
        <w:rPr>
          <w:b/>
          <w:sz w:val="24"/>
        </w:rPr>
        <w:t>nie może być</w:t>
      </w:r>
      <w:r>
        <w:rPr>
          <w:sz w:val="24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4962" w:leader="none"/>
          <w:tab w:val="left" w:pos="709" w:leader="none"/>
          <w:tab w:val="left" w:pos="1440" w:leader="none"/>
        </w:tabs>
        <w:ind w:left="709" w:hanging="360"/>
        <w:jc w:val="both"/>
        <w:rPr/>
      </w:pPr>
      <w:r>
        <w:rPr>
          <w:sz w:val="24"/>
        </w:rPr>
        <w:t>osoba fizyczna</w:t>
      </w:r>
      <w:r>
        <w:rPr>
          <w:rFonts w:eastAsia="Arial Unicode MS"/>
          <w:sz w:val="24"/>
        </w:rPr>
        <w:t xml:space="preserve"> prowadząca działalność gospodarczą - rozliczająca się z podatku dochodowego w formie karty podatkow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4962" w:leader="none"/>
          <w:tab w:val="left" w:pos="709" w:leader="none"/>
          <w:tab w:val="left" w:pos="1440" w:leader="none"/>
        </w:tabs>
        <w:ind w:left="709" w:hanging="360"/>
        <w:jc w:val="both"/>
        <w:rPr>
          <w:sz w:val="24"/>
        </w:rPr>
      </w:pPr>
      <w:r>
        <w:rPr>
          <w:b/>
          <w:color w:val="000000"/>
          <w:sz w:val="24"/>
        </w:rPr>
        <w:t>współmałżonek bezrobotnego</w:t>
      </w:r>
      <w:r>
        <w:rPr>
          <w:b/>
          <w:sz w:val="24"/>
        </w:rPr>
        <w:t xml:space="preserve"> lub pracodawcy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rFonts w:eastAsia="Arial Unicode MS"/>
          <w:sz w:val="24"/>
        </w:rPr>
        <w:t xml:space="preserve">W przypadku </w:t>
      </w:r>
      <w:r>
        <w:rPr>
          <w:sz w:val="24"/>
        </w:rPr>
        <w:t xml:space="preserve">zabezpieczenia, o którym mowa w §15 ust. 1 pkt 1 i 6 Regulaminu, gdy poręczycielem jest </w:t>
      </w:r>
      <w:r>
        <w:rPr>
          <w:rFonts w:eastAsia="Arial Unicode MS"/>
          <w:sz w:val="24"/>
        </w:rPr>
        <w:t xml:space="preserve">przedsiębiorca rozliczający się z podatku dochodowego w formie </w:t>
      </w:r>
      <w:r>
        <w:rPr>
          <w:rFonts w:eastAsia="Arial Unicode MS"/>
          <w:b/>
          <w:sz w:val="24"/>
        </w:rPr>
        <w:t>ryczałtu</w:t>
      </w:r>
      <w:r>
        <w:rPr>
          <w:rFonts w:eastAsia="Arial Unicode MS"/>
          <w:sz w:val="24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tbl>
      <w:tblPr>
        <w:tblW w:w="3902" w:type="dxa"/>
        <w:jc w:val="left"/>
        <w:tblInd w:w="4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zabezpieczeń, o których mowa w §15 ust. 1 pkt 1-5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16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miany, o których mowa w ust. 1, nie mogą wpływać na umowę zawartą przed dokonaniem zmian w Regulaminie, chyba że strony wyrażą zgodę na zmianę umowy stosownym aneksem do umo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552" w:leader="none"/>
      </w:tabs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3:00Z</dcterms:created>
  <dc:creator>J. Wojniewksa</dc:creator>
  <dc:description/>
  <dc:language>en-US</dc:language>
  <cp:lastModifiedBy>Potaczało</cp:lastModifiedBy>
  <cp:lastPrinted>2008-02-11T14:33:00Z</cp:lastPrinted>
  <dcterms:modified xsi:type="dcterms:W3CDTF">2008-04-17T07:05:00Z</dcterms:modified>
  <cp:revision>5</cp:revision>
  <dc:subject/>
  <dc:title> </dc:title>
</cp:coreProperties>
</file>